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&lt;CR&gt; is pressed,  a smaller sub-menu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( Ply Override Options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 Curren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y Overrid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is menu is displayed, the reverse video po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ed on top of the first choice.   To displa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 of the various plies within the laminate, press the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iew Current Cos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unication window (#4) will be used to display a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plies exist within the laminate.  Each ply will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once regardless of how many times it was called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CON cross-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#  Ply Id              Co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A130-Uni           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XPR-240            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C238-E/BI         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CSM 3/4oz            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ot be able to tell what the actual laminate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is display.  If you are not sure of whe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change the cost values, return to the main menu and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can laminat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re ply will not be displayed in this list as it is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arately.  If you wish to verify or change the core cos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move to the [Core options] feature via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verri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values shown in window #4 are not correct, then i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override those that are in need of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so, move the menu pointer down one position to [Override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the &lt;CR&gt;.   A Ref #&gt; prompt will appear in window #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low the [Exit]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( Ply Override Options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Current Co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f #&gt; _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we use the example given on the previous page, COSAN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ng for a response of 1 to 4.   By entering a valid 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 value, COSAN will then ask for the new cost whi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signed to all plies of that type within the la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nits of entry will also be shown on the 25th row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so that the unit base remains consist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cost has been accepted, the new cost valu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isted in window #4.   This will allow you to verify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you have entered is in fact the one you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[Overri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AN will continue to display Ref# prompts after each cos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.  This will allow you to change as many costs as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having to reselect the [override] option.   When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wish to change any additional costs, enter a null string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 #.   (This means press &lt;CR&gt; with nothing ent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null string has been detected,  the Ref# will be remo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screen.  At this time, the sub-menu will again be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menu pointer can be moved once again using th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pad.  Move the pointer to [exit] and press the &lt;CR&gt; to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[scan lamin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mentioned earlier, it is possible to get an overall view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minate file before calculations take place.  To accompl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, move the pointer in the main menu down to [Scan laminate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( Scan Options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 Laminate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 and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ub-menu will appear in window #3 with the menu po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ing on top of the first choice.   To scan the laminat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loaded from disk, press the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or Par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small prompts will appear in the communication window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used to determine what kind of screen output you desi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inter output is available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letter of each of these will be highlighted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ghter color.   This means that either a [F] or [P]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continue the sca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creen  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P] key will produce the laminate schedul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 window and the listing will be automatic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that the plies will be scrolled for you at a comfor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ing pace.   If they move too quickly, scroll them agai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[Ctrl] [S] sequence to stop the action.  Th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given with the partial screen is ply # and id. 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is complete, the total thickness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e plies are always highlighted in bright wh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 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F] key will use the status window to display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inate.   The listing will be fully manual which mean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ly will be displayed one at a time.   To cause the next 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output, press the [space bar].  When the output is comp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thickness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provided with a full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y #--Identification--Angle--Resin%--Thickness--Cost--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plies are always highlighted in bright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soon as the total thickness of the laminate is show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is passed back to the sub-menu in window #3.   The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s then r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oad and Sca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is not yet functional but will be ready for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0  of COSAN.   This function will allow you to interrogat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MCON file on disk while not distrubing the current lam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n memory.  Full and partial listings will ap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ing from the scan option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menu pointer to the [Exit] option within the sub-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the &lt;CR&gt;.   Remember that this can be done only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minate  has been fully listed for either full or par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.   A completion indicator is the display of the 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ck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rives Within COS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operating COSAN from a two floppy system or shoul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read LAMCON files from other hard disk sub-direct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possible to change the drive/path default while oper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this, move the pointer to the [Change drive] option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  Press the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prompt will appear on the 25th r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new drive-path or &lt;CR&gt; to abor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mpt indicates that, like most other COPAN/II prompts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ll string &lt;CR&gt; will be construed as a request to terminat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ccurs, no action will be taken and the current drive/pa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wish to change the drive/path, you must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al drive-path string.  The following is a few examples of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itutes an acceptabl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     Action taken by COS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      Changes driv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         Changes drive to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Changes drive to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COPAN      Changes drive to C and sets directory to CO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      Makes a low pitched sound- no action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drive/path string is correct, the new drive/pat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in the 25th row.    If COSAN makes a short low-pitch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nd and nothing is displayed in the 25th row, it mean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was not understood and the current drive/path rem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Di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times it is necessary to peek at the directory of a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running COSAN.  It is almost inevitable that sooner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you will forget the name of a laminat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ook at the various files on disk, move the point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ead directory] option in the main menu.  Press the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mall sub-menu appears to help you select the file group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( Directory Options 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MCON            Batch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n             Syntactic Fo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           c2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 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soon as this one appears, the reverse video pointer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ng for you on top of the [LAMCON] choice.  By pr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R&gt;, all LAMCON files, those ending with extension .LCF,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 file count will be shown after all files have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.  The information will be limited to filename only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and date of file creation will not be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remaining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prior to control being returned to the sub-menu, th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disk bytes remaining will be displayed in the communi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( Input/Update Screen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ytes available:  ###,###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o help you manage disk space, especially for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ng with a dual floppy system.   Each time a group of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, the disk space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have seen enough, move the pointer to the [Exit]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sub-menu and press the &lt;CR&gt;.   The screen will clea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indows will be redrawn putting you back in the now famili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oler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t and weight tolerances are built-in to COSAN to prov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s that more closely approximate real life situations.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aminate is actually constructed, the final weight is a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te number however subsequent production of the same par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reproduce the exact same weight.  As weight varies, so d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ts related to a composite part.   For this reason, COSAN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cost and weight results with high, low and nomi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eight Toleranc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ctivating this function from the main menu,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 will be diplayed in the communic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( Weight Tolerances 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+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e density    00.0     00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abric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t-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e take-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verall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/re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it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ight Toler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atagory be may given a separate percentage value accor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hatever tolerance you wish to apply.   Each entry is to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expressed as a percentage.   ie. 5 is five percent whil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f .5 would be half of one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verse video pointer will situated on top of the first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.    To make an entry for this catagory, press the &lt;CR&gt;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will then be positioned underneath the + colum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value you desire and follow it with a &lt;CR&gt;.  The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move over one spot to the right and the minus value may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.  Do not indicate 5 percent as -5 in the minus colum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minus value is entered,  the menu pointer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sitioned and the number keypad will again be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four menu items all function in the same manner.  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pointer,  press the &lt;CR&gt; and then enter the value. 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verall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is used to apply a given value to all catago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ame time.   If 5 is entered here while all others are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0, the result will be 5 percent for all catagories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example, if core density is set to 5 percent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s at zero, an overall of 5 will increase core density to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s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lear/Res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ommit an entry error, the values can be set to zero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.   Simply move the pointer to the option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CR&gt;.   COSAN will not stop to confirm your request.  The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will be erased immediately.   COSAN will sound off with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mistakable auido emission to let you know that everything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weight tolerance menu, move the pointer to [exi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( Cost Tolerances 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+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e            00.0     00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abric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/Re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it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st Toler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st tolerances are handled in exactly the same manner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ight.   If you have already forgotten,  flip back a pag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resh your memory.   There is one paragraph that I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cate so to remind you of an importa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catagory be may given a separate percentage val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rding to whatever tolerance you wish to apply. 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is to be a value expressed as a percentage.   ie.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five percent while an entry of .5 would be half of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cost tolerances have been completed, move the po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to the [exit] choice and hit the &lt;CR&gt;.   The  communi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will be cleared and the main menu will be revitaliz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us board will post the current tolerance settings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that they are chang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[Exit] from COS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ll has been completed, you may wish to exit from COSA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pointer down to the [Exit] and press the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at you'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ish to have nothing more to do with COS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es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, it may not be exactly like this, but the messag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ly clea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